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t>The Line between Meaning and Matte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by Thure Erik Lun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color w:val="FF0000"/>
        </w:rPr>
      </w:pPr>
      <w:r>
        <w:rPr>
          <w:rFonts w:cs="Times New Roman" w:ascii="Times New Roman" w:hAnsi="Times New Roman"/>
        </w:rPr>
        <w:t xml:space="preserve">Sometimes “having an opinion” strikes out at us in it’s true form, as madness. But most often the inherent sickness of opinions is held in check by abnormal powers of balance within the government and the public realm. There is a genuine power in peoples understanding of each other, of others and most importantly, of strangers. It’s almost hard to imagine the existence of someone who doesn’t have opinions about current events – it being so to speak the quintessence of having an opinion, of which the web nowadays automatically informs everyone. </w:t>
      </w:r>
      <w:r>
        <w:rPr>
          <w:rFonts w:eastAsia="Times New Roman" w:cs="TimesNewRomanPSMT;Courier New" w:ascii="TimesNewRomanPSMT;Courier New" w:hAnsi="TimesNewRomanPSMT;Courier New"/>
          <w:lang w:val="en-US" w:eastAsia="nb-NO"/>
        </w:rPr>
        <w:t xml:space="preserve">The posessive and overheated web, where we are conditioned as recipients that merely forward the opinions of others, casts us all into a gray fog of social mediumism, where the boundaries </w:t>
      </w:r>
      <w:r>
        <w:rPr>
          <w:rFonts w:cs="Times New Roman" w:ascii="Times New Roman" w:hAnsi="Times New Roman"/>
        </w:rPr>
        <w:t>of opinion and views exist in terror, war, hunger, revolt, poverty, inequality. The point of having a point of view exists in an all-encompassing membrane, that moulds every one of us into a solitary gigantic we, where each one of us, when expressing ourselves, pronounce the we</w:t>
      </w:r>
      <w:r>
        <w:rPr>
          <w:rFonts w:cs="Times New Roman" w:ascii="Times New Roman" w:hAnsi="Times New Roman"/>
          <w:i/>
        </w:rPr>
        <w:t xml:space="preserve"> </w:t>
      </w:r>
      <w:r>
        <w:rPr>
          <w:rFonts w:cs="Times New Roman" w:ascii="Times New Roman" w:hAnsi="Times New Roman"/>
        </w:rPr>
        <w:t>instead of I. This new we populates the virtual world, and constructs reality thereafter. In the span between meaning and reality, realism unfolds itself, the significant and the necessary. Being human is therefore not a private affair, nor a familial one, but a global project, of general goods and knowledge production, that gives a distinct trajectory of consumption, which is subsequently reproduced in a continual flow, constantly spiralling around it’s own axis: That is to say; to have an opinion of each other, means having an opinion of strangers, which means; having an opinion of everyone, about all who are us, in any sense, accordingly the new we, which is held together by an overgrown individualism. Thus we have finally managed merge ourselves with with the matter and the fabric that enables modern life. It’s only now, over the past few years, that thought and matter are about to unite.</w:t>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rPr>
        <w:t>This new condition is as fragile and eruptive as a nuclear power plant. When the all importantant core itself transcends the boundaries of nature and appears radioactive, the tiniest little push is enough to destabalize the environment and let the galloping forces commence and spread. In this way we can stare straight into the horror of matter, primarily through radioactive rays, proceeded by a cocktail of extreme temperatures, intense gravity and poisonous gases. Everwhere, life here on earth has this kind of material madness, beneath us, above us, and especially besides us, onwards into the infinity of space. This is the framework of our lives that science has revealed to us.</w:t>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rPr>
      </w:pPr>
      <w:r>
        <w:rPr>
          <w:rFonts w:cs="Times New Roman" w:ascii="Times New Roman" w:hAnsi="Times New Roman"/>
        </w:rPr>
        <w:t>Inside this bubble we continue to have an opinion. Unrelenting. We, with our net-connected consciousness cannot do otherwise. By now it has become fundamental. It’s our opinions and random points of view that shape the modern world. That’s why we escalate our opinions, making them extreme and conspiratorical, containing death, bombs and massacres. Blindness and naivism abide within them. And yet; a person is dead if they don’t have opinions, reactions, points of view that they relay immediately into the public sphere, it’s as if each and every one of us are drops in a huge opinion power plant. We are forced to have an opinion, to compare. To not join in and announce our opinions is just as dangerous as having extreme opinions. And perhaps it’s as dangerous to ignore opinions, discussions and current events as it is to be in a chronical and unstoppable state of net-surfing. Double danger if you lock the door and isolate yourself with likeminded out there/in the ne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t seems as if we now have become traumatized by the potential dangers and the material hell that science has revealed to us. That our state of mind has been twisted in a very particular direction, in the confrontation with the absloute death and the emptiness therein. The emptiness of death and immaterialness is therefore intimately connected to the meaningless. Death exists through being nothing, as an exceptional variation of unimaginable emptiness, forever meaningless, which again is mathematical construed, and therefore the fundamental opposite of matter and lif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color w:val="FF0000"/>
        </w:rPr>
      </w:pPr>
      <w:r>
        <w:rPr>
          <w:rFonts w:cs="Times New Roman" w:ascii="Times New Roman" w:hAnsi="Times New Roman"/>
        </w:rPr>
        <w:t>And we, who call ourselves we, this enlightened, global we, characterized by current events, have reduced the human condition to an economic-material occurrance. The only way we can develop ourselves as humans and oust death, is to continue being constantly opinionated, as long as we can see and move our fingers we are still material, neural and digital. Symptomatically this is done within strict frameworks, in  institutions, by net-operators and in different media companies, that are all comprehensively included in a complex electrical matrix, consequentually the internet, which is infiltrated by moderators and surveillance specialists who can construct opinions, so they themselves can become invaluable, and not cause a damaging chain reaction of mis-information, thereby destroying the economic gain.</w:t>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rPr>
      </w:pPr>
      <w:r>
        <w:rPr>
          <w:rFonts w:cs="Times New Roman" w:ascii="Times New Roman" w:hAnsi="Times New Roman"/>
        </w:rPr>
        <w:t>Not the least bit strange that we don’t understand that our views about the world and it’s problems are only material secretions that make “the new civilized matter”, in the shape of “modernity”, grow and propagate.</w:t>
      </w:r>
    </w:p>
    <w:p>
      <w:pPr>
        <w:pStyle w:val="Normal"/>
        <w:spacing w:lineRule="auto" w:line="360"/>
        <w:ind w:firstLine="720"/>
        <w:rPr>
          <w:rFonts w:ascii="Times New Roman" w:hAnsi="Times New Roman" w:cs="Times New Roman"/>
        </w:rPr>
      </w:pPr>
      <w:r>
        <w:rPr>
          <w:rFonts w:cs="Times New Roman" w:ascii="Times New Roman" w:hAnsi="Times New Roman"/>
        </w:rPr>
        <w:t xml:space="preserve">In the preliminary stages of this new life, atomic power meant efficiency and truth. It’s potential seemed to stretch into the future, beyond all sorts of climatic problems and into the compact no-man’s land placed in the ever inherent metaphysics of poisoning by it’s neverending </w:t>
      </w:r>
      <w:r>
        <w:rPr>
          <w:rFonts w:eastAsia="Times New Roman" w:cs="Times New Roman" w:ascii="Times New Roman" w:hAnsi="Times New Roman"/>
        </w:rPr>
        <w:t>half-divisions. But the danger of material overheating seemed to expand, and the hope for atomic power as a future energy source dwindled awa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rFonts w:eastAsia="Times New Roman" w:cs="Times New Roman" w:ascii="Times New Roman" w:hAnsi="Times New Roman"/>
        </w:rPr>
        <w:t>In Mikkel McAlindens photograph from Barsebäck we are presented with many possible points of view, resting on the surface. The metallic shine and chilling peace over and within the water covering the fuel rods, in a blue destilled sheen of light, is indeed cooled meaning, and reflects therefore a crystal, where meaning and matter intersect. Not only is there a clear political agenda to the photograph, we also find a presumption of the imminent fucked-up-ness in all things, cemented far into the future. In it we clearly view all the social benefits envisioned by the Swedish government in the sixties and seventies; light, heat, energy, economic stability and progress, and the Swedish society’s humane concerns, justice, equality, all this seems to lay there rigid, just below the blue metallic surface. But then, following natural laws, it has congealed with it’s opposite: contamination, radioactivity, melt-downs, death zones, the destructive. This is the picture, completely calm. A neutral statement that has</w:t>
      </w:r>
      <w:r>
        <w:rPr>
          <w:rFonts w:eastAsia="Times New Roman" w:cs="Times New Roman" w:ascii="Times New Roman" w:hAnsi="Times New Roman"/>
          <w:i/>
        </w:rPr>
        <w:t xml:space="preserve"> </w:t>
      </w:r>
      <w:r>
        <w:rPr>
          <w:rFonts w:eastAsia="Times New Roman" w:cs="Times New Roman" w:ascii="Times New Roman" w:hAnsi="Times New Roman"/>
        </w:rPr>
        <w:t>to be neutral so that “we” can hold everything in place, our opinions on power, the future, humanity and the galloping utterances that could have evolved from this. And this photograph suggests a possible fate for any opinion or news; if it doesn’t configure with the world at large, it must be solidified and preserv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NewRomanPSMT">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nb-NO" w:eastAsia="en-US" w:bidi="ar-SA"/>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26:00Z</dcterms:created>
  <dc:creator>Mikkel McAlinden</dc:creator>
  <dc:description/>
  <dc:language>en-US</dc:language>
  <cp:lastModifiedBy>Galleri K</cp:lastModifiedBy>
  <cp:lastPrinted>2011-09-18T11:56:00Z</cp:lastPrinted>
  <dcterms:modified xsi:type="dcterms:W3CDTF">2011-11-03T13:26:00Z</dcterms:modified>
  <cp:revision>2</cp:revision>
  <dc:subject/>
  <dc:title>The line between meaning and matter</dc:title>
</cp:coreProperties>
</file>