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spacing w:lineRule="atLeast" w:line="46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 xml:space="preserve">Linjen mellom mening og materie. </w:t>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spacing w:lineRule="atLeast" w:line="460"/>
        <w:rPr>
          <w:rFonts w:eastAsia="Times New Roman"/>
        </w:rPr>
      </w:pPr>
      <w:r>
        <w:rPr>
          <w:rFonts w:eastAsia="Arial" w:cs="Arial" w:ascii="Arial" w:hAnsi="Arial"/>
          <w:sz w:val="20"/>
          <w:lang w:val="en-US"/>
        </w:rPr>
        <w:t xml:space="preserve">   </w:t>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t>av Thure Erik Lund</w:t>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t>Noen ganger slår det "å ha meninger" seg ut i virkeligheten som det den er, nemlig galskap. Men som oftest er meningenes iboende sjukhet holdt i age av abnorme likevektskrefter i statsstyrelsen og offentligheten. Det ligger store krefter i folks oppfatninger av hverandre, om andre, og ikke minst om de fremmede. Man kan omtrent ikke tenke seg eksistensen av folk som ikke har synspunkter og meninger om slike aktulle emner, ja, det er selve kvintessensen av det å mene, og som nettet nåtildags helautomatisk setter enhver inn i. Med nettet, den omklamrende varmgangen i menneskenes konstante tilstand i å være mottakere for bare å skulle viderebefordre andres meninger, hensettes hver og en av oss i en grå tåke av sosial mediumisme, hvor meningene og synspunktenes grenser finnes i terror, krig, sult, opprør, fattigdom, ulikhet. Meningen med meningsytringene finnes således som en omseggripende hinne over oss, det er den som former hver og en av oss til ett eneste stort vi, hvor en og hver av oss sier vi i stedet for jeg når vi mener. Dette nye vi-et befolker den virtuelle verdenen, og strukturerer dernest virkeligheten. I dette spennet, mellom mening og virkelighet, utfolder realismen seg, det viktige, og det påkrevde. Det å være menneske er derfor ikke et privatanliggende, eller en familiær affære, men et globalt prosjekt, i den generelle vare- og meningsproduksjon, og som gir distinkt retning på forbruket, som derfor reproduseres, i en kontinuerlig strøm, og som stadig tettere dreier seg om sin egen akse: Det vil si, å mene noe om hverandre, som igjen vil si, mene noe om de fremmede, og som igjen vil si; mene noe om alle, som er oss, i enhver forstand, altså; det nye vi-et, som er skrudd sammen av forvokst individualisme.</w:t>
      </w:r>
    </w:p>
    <w:p>
      <w:pPr>
        <w:pStyle w:val="Normal"/>
        <w:widowControl w:val="false"/>
        <w:autoSpaceDE w:val="false"/>
        <w:spacing w:lineRule="atLeast" w:line="46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Slik har vi endelig klart å forene oss med de materier og stoffer som gjør den moderne livsform mulig. Først nå i de siste årene er ånd, og stoff, i ferd med å forenes.</w:t>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t xml:space="preserve">Denne nye tilstanden er like skjør og eruptiv som i et kjernekraftverk. Når selve den vesensoverfylte kjernen overskrider naurlighetens grenser, og oppfører seg radioaktivt, er det svært lite som skal til før omgivelsene destabiliseres og de gallopperende kreftene igangsettes, og sprer seg. På denne måten kan vi se rett inn i materiens gru, primært gjennom radioaktive stråler, dernest i en cocktail av ekstreme temperaturer, intens tyngdekraft og giftige gasser. Livet her på kloden har denslags materiell galskap på alle kanter, den er under oss, over oss, og ikke minst på sidene, utover i det evige rommet. Dette er de rammene for våre liv som vitenskapen har synliggjort for oss. </w:t>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t>Inne i denne boblen fortsetter vi å mene. Vi gir oss ikke. Vi, med våre nettilknyttede sinn kan ikke annet. Det er nå blitt noe grunnleggende. Det er våre meninger og tilfeldige synspunkter som former den moderne verden. Og derfor: Vi eskalerer våre meninger, de blir ekstreme, konspiratoriske, de har død, bomber og massemord i seg. Blindhet og naivisme finnes i dem. Og allikevel; et menneske er dødens, hvis det ikke har synspunkter, oppfatninger, meninger om det skjer i verden, og ikke responderer det direkte ut i  offentligheten, som om hver og en av oss er dråper i et stort meningskraftverk. Vi er altså nødt til å mene, og å synse. Å ikke stemme i og framvise meningene sine for enhver, blir nå sett på som like farlig som å mene det farligste. Og det er kanskje like farlig å ignorere meningene, diskusjonene, og dermed nyhetene, som å befinne seg i en kronisk og ustoppelig nettsurfing. Dobbelt farlig blir det når man stenger seg inne, og isolerer seg blant likesinnede der ute/inne på nettet.</w:t>
      </w:r>
    </w:p>
    <w:p>
      <w:pPr>
        <w:pStyle w:val="Normal"/>
        <w:widowControl w:val="false"/>
        <w:autoSpaceDE w:val="false"/>
        <w:spacing w:lineRule="atLeast" w:line="460"/>
        <w:rPr>
          <w:rFonts w:eastAsia="Times New Roman"/>
        </w:rPr>
      </w:pPr>
      <w:r>
        <w:rPr>
          <w:rFonts w:eastAsia="Arial" w:cs="Arial" w:ascii="Arial" w:hAnsi="Arial"/>
          <w:sz w:val="20"/>
          <w:lang w:val="en-US"/>
        </w:rPr>
        <w:t xml:space="preserve">   </w:t>
      </w:r>
    </w:p>
    <w:p>
      <w:pPr>
        <w:pStyle w:val="Normal"/>
        <w:widowControl w:val="false"/>
        <w:autoSpaceDE w:val="false"/>
        <w:spacing w:lineRule="atLeast" w:line="46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 xml:space="preserve">Det later som om vi nå for alvor har tatt preg av de potensielle farer, og det materielle helvete, som vitenskapen har åpenbart for oss, og lagt an en helt spesiell retning på sinnslivet på hver en av oss, i form av forestillingen om den totale død, og intetheten der. Dødens tomhet og immaterialitet er derfor knyttet intimt til det meningsløse. Døden finnes, ved å ikke være noe, bare en eksepsjonell type utenkelig tomhet, for alltid meningsløs, som igjen er matematisk uttenkt, som jo er materiens og dermed livets fundamentale motsats. </w:t>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t xml:space="preserve">Og vi, som kaller oss vi, dette opplyste, globale, nyhetspregede vi, vi har altså lenge redusert det menneskelige til en økonomisk-materiell instans. Eneste måten vi kan utfolde oss, som mennesker, og fortrenge døden, er altså å fortsette å være konstant menende, så lenge vi kan se og bevege fingrene, det vil si være materielle, nevrale og digitale. Dette gjøres symptomatisk nok innenfor strenge rammer, i institusjoner, i nettoperatører, og i diverse mediehus, som igjen omfattes av en stor vidtgreinet elektrisk matrise, følgelig internettet, som da er infiltrert av moderatorer, overvåkere, som kan strukturere meningene, så de kan bli nyttige, og ikke utarter seg i skadelige kjedereaksjoner, og dernest ødelegger den økonomiske inntjeningen. </w:t>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t>Ikke det minste rart at vi ikke forstår at våre meninger om verden og dens problemer, er kun materielle utsondringer, som får den "nye sivilisatoriske materien", i form av "modernitet" til å vokse og formere seg.</w:t>
      </w:r>
    </w:p>
    <w:p>
      <w:pPr>
        <w:pStyle w:val="Normal"/>
        <w:widowControl w:val="false"/>
        <w:autoSpaceDE w:val="false"/>
        <w:spacing w:lineRule="atLeast" w:line="46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 xml:space="preserve">I forstadiene til dette nye livet sto kjernekraften for effektivitet og sannhet. Dens potensiale syntes å strekke seg inn i framtiden, forbi all slags klimatiske problemer, og helt inn i den kompakte grenseverden som ligger i forgiftningenes stadig iboende metafysikk ved sine uendelige halvdelinger. Men faren for materiell varmgang syntes å bre seg, og håpet om at kjernekraften skulle være en framtidsrettet kraftkilde for det nye livet svant hen. </w:t>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t>I Mikkel McAlindens fotografi fra Barsebäck ligger en del slike synsvinkler og hviler i bildeflaten. Den stålblanke og kjølige ro, som ligger over og inne i vannmassene, som dekker brenselstavene, i et blålig, destillert lysskimmer, er nettopp nedkjølt mening, og gjenspeiler derfor et krystall, hvor mening og materie krysser hverandre. Det foreligger derfor ikke bare en klar politisk ytring i det avfotograferte. Det finnes også en formodning om alle tings iboende faenskap, som er sementert langt inn i det framtidige. Alle de samfunnsmessige goder de svenske myndighetene så for seg på seksti og syttitallet, lys, varme, energi, økonomisk lønnsomhet og fremgang, og det svenske samhellets humane form, rettferdigheten, likheten, alt dette ligger der stivnet, like under det blålige, stålblanke. Men så er det hele naturfølgeriktig nok glidd i hopes med sin motsats; forgiftningen, de radioaktive strålene, nedsmeltningene, dødsonene, det destruktive. Slik er bildet, helt rolig. Det er en nøktern ytring, som må være nøktern, for slik kan "vi" holde alt på plass, våre meninger om kraft, framtid, menneskelighet, og de gallopperende meningsytringer som kunne ha oppstått i alt dette. Og i fotografiet antydes en mulig skjebne til enhver mening og nyhet, hvis den ikke konfigureres med omverdenen, må den stivnes og konserveres.</w:t>
      </w:r>
    </w:p>
    <w:p>
      <w:pPr>
        <w:pStyle w:val="Normal"/>
        <w:widowControl w:val="false"/>
        <w:autoSpaceDE w:val="false"/>
        <w:spacing w:lineRule="atLeast" w:line="460"/>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01:00Z</dcterms:created>
  <dc:creator>Mikkel McAlinden</dc:creator>
  <dc:description/>
  <cp:keywords/>
  <dc:language>en-US</dc:language>
  <cp:lastModifiedBy>Ben  Frija</cp:lastModifiedBy>
  <dcterms:modified xsi:type="dcterms:W3CDTF">2011-08-26T13:02:00Z</dcterms:modified>
  <cp:revision>3</cp:revision>
  <dc:subject/>
  <dc:title> Linjen mellom mening og materie</dc:title>
</cp:coreProperties>
</file>